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1г.                                                                                       №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ксте Информационного сообщения о сборе предложений для дополнительного зачисления в резерв составов участковых избирательных комиссий городского округа Мытищи Московской области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22, 27 Федерального  закона  "Об основных  гарантиях  избирательных  прав  и  права на участие в референдуме граждан Российской Федерации", пунктами 11, 14, 18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и решением Избирательной комиссии Московской области от 29.03.2018 № 75/676-6 «О порядке формирования резерва составов участковых избирательных комиссий Московской области», в связи с количественным исчерпыванием кандидатур в резерве составов участковых избирательных комиссий городского округа Мытищи Московской области, Территориальная избирательная комиссия города Мытищи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бор предложений для дополнительного зачисления в резерв составов участковых избиратель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текст Информационного сообщения о сборе предложений для дополнительного зачисления в резерв составов участковых избирательных комиссий городского округа Мытищи Москов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Территориальной избирательной комиссии города Мытищи Железн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ытищи </w:t>
        <w:tab/>
        <w:t>М.А. 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города Мытищи</w:t>
        <w:tab/>
        <w:t>Т.В. Железн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6:00Z</dcterms:created>
  <dc:creator>shipovaOA</dc:creator>
  <dc:description/>
  <cp:keywords/>
  <dc:language>en-US</dc:language>
  <cp:lastModifiedBy>Гордеева Татьяна Сергеевна</cp:lastModifiedBy>
  <cp:lastPrinted>2021-02-10T14:48:00Z</cp:lastPrinted>
  <dcterms:modified xsi:type="dcterms:W3CDTF">2021-02-10T11:48:00Z</dcterms:modified>
  <cp:revision>21</cp:revision>
  <dc:subject/>
  <dc:title/>
</cp:coreProperties>
</file>